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0"/>
      </w:tblGrid>
      <w:tr>
        <w:trPr>
          <w:trHeight w:val="150" w:hRule="atLeast"/>
        </w:trPr>
        <w:tc>
          <w:tcPr>
            <w:tcW w:w="13500" w:type="dxa"/>
            <w:tcBorders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9"/>
                <w:szCs w:val="29"/>
              </w:rPr>
              <w:t>综合测评指标</w:t>
            </w:r>
            <w:r>
              <w:rPr>
                <w:rFonts w:ascii="Verdana" w:hAnsi="Verdana" w:cs="Verdana" w:eastAsia="Verdana"/>
                <w:kern w:val="0"/>
                <w:sz w:val="29"/>
                <w:szCs w:val="29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35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6"/>
                <w:szCs w:val="18"/>
              </w:rPr>
            </w:pPr>
            <w:r>
              <w:rPr>
                <w:rFonts w:cs="宋体;SimSun" w:ascii="Verdana" w:hAnsi="Verdana"/>
                <w:kern w:val="0"/>
                <w:sz w:val="16"/>
                <w:szCs w:val="18"/>
              </w:rPr>
            </w:r>
          </w:p>
        </w:tc>
      </w:tr>
      <w:tr>
        <w:trPr/>
        <w:tc>
          <w:tcPr>
            <w:tcW w:w="135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500" w:type="dxa"/>
            <w:tcBorders/>
            <w:vAlign w:val="center"/>
          </w:tcPr>
          <w:tbl>
            <w:tblPr>
              <w:tblW w:w="87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5"/>
              <w:gridCol w:w="1230"/>
              <w:gridCol w:w="2875"/>
              <w:gridCol w:w="992"/>
              <w:gridCol w:w="2274"/>
            </w:tblGrid>
            <w:tr>
              <w:trPr>
                <w:tblHeader w:val="true"/>
              </w:trPr>
              <w:tc>
                <w:tcPr>
                  <w:tcW w:w="1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600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一级指标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600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二级指标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600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三级指标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600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标准分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600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测评方法</w:t>
                  </w:r>
                </w:p>
              </w:tc>
            </w:tr>
            <w:tr>
              <w:trPr/>
              <w:tc>
                <w:tcPr>
                  <w:tcW w:w="13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思想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道德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素质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邓小平理论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3"/>
                      <w:szCs w:val="23"/>
                    </w:rPr>
                    <w:t>①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邓小平理论和思想教育课</w:t>
                  </w:r>
                </w:p>
                <w:p>
                  <w:pPr>
                    <w:pStyle w:val="Normal"/>
                    <w:widowControl/>
                    <w:spacing w:lineRule="auto" w:line="27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3"/>
                      <w:szCs w:val="23"/>
                    </w:rPr>
                    <w:t>②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邓小平理论研究讨论情况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3"/>
                      <w:szCs w:val="23"/>
                    </w:rPr>
                    <w:t>①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考试成绩</w:t>
                  </w: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及格</w:t>
                  </w: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27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3"/>
                      <w:szCs w:val="23"/>
                    </w:rPr>
                    <w:t>②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讨论中任职加分</w:t>
                  </w:r>
                </w:p>
                <w:p>
                  <w:pPr>
                    <w:pStyle w:val="Normal"/>
                    <w:widowControl/>
                    <w:spacing w:lineRule="auto" w:line="27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3"/>
                      <w:szCs w:val="23"/>
                    </w:rPr>
                    <w:t>③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研讨不参加扣分</w:t>
                  </w:r>
                </w:p>
              </w:tc>
            </w:tr>
            <w:tr>
              <w:trPr/>
              <w:tc>
                <w:tcPr>
                  <w:tcW w:w="13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学风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3"/>
                      <w:szCs w:val="23"/>
                    </w:rPr>
                    <w:t>①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学习纪律课堂秩序</w:t>
                  </w:r>
                </w:p>
                <w:p>
                  <w:pPr>
                    <w:pStyle w:val="Normal"/>
                    <w:widowControl/>
                    <w:spacing w:lineRule="auto" w:line="27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3"/>
                      <w:szCs w:val="23"/>
                    </w:rPr>
                    <w:t>②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自觉学习习惯</w:t>
                  </w:r>
                </w:p>
                <w:p>
                  <w:pPr>
                    <w:pStyle w:val="Normal"/>
                    <w:widowControl/>
                    <w:spacing w:lineRule="auto" w:line="27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3"/>
                      <w:szCs w:val="23"/>
                    </w:rPr>
                    <w:t>③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学习进取心和创新意识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  <w:t>25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3"/>
                      <w:szCs w:val="23"/>
                    </w:rPr>
                    <w:t>①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迟到早退减</w:t>
                  </w: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  <w:t>2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分</w:t>
                  </w:r>
                </w:p>
                <w:p>
                  <w:pPr>
                    <w:pStyle w:val="Normal"/>
                    <w:widowControl/>
                    <w:spacing w:lineRule="auto" w:line="27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3"/>
                      <w:szCs w:val="23"/>
                    </w:rPr>
                    <w:t>②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旷课减</w:t>
                  </w: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  <w:t>5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分</w:t>
                  </w:r>
                </w:p>
              </w:tc>
            </w:tr>
            <w:tr>
              <w:trPr/>
              <w:tc>
                <w:tcPr>
                  <w:tcW w:w="13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政治理论</w:t>
                  </w:r>
                </w:p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竞赛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3"/>
                      <w:szCs w:val="23"/>
                    </w:rPr>
                    <w:t>①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校级以上单位举办的竞赛</w:t>
                  </w:r>
                </w:p>
                <w:p>
                  <w:pPr>
                    <w:pStyle w:val="Normal"/>
                    <w:widowControl/>
                    <w:spacing w:lineRule="auto" w:line="27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3"/>
                      <w:szCs w:val="23"/>
                    </w:rPr>
                    <w:t>②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校级竞赛</w:t>
                  </w:r>
                </w:p>
                <w:p>
                  <w:pPr>
                    <w:pStyle w:val="Normal"/>
                    <w:widowControl/>
                    <w:spacing w:lineRule="auto" w:line="27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3"/>
                      <w:szCs w:val="23"/>
                    </w:rPr>
                    <w:t>③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院级竞赛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3"/>
                      <w:szCs w:val="23"/>
                    </w:rPr>
                    <w:t>①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参加竞赛依据记录得分</w:t>
                  </w:r>
                </w:p>
                <w:p>
                  <w:pPr>
                    <w:pStyle w:val="Normal"/>
                    <w:widowControl/>
                    <w:spacing w:lineRule="auto" w:line="27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3"/>
                      <w:szCs w:val="23"/>
                    </w:rPr>
                    <w:t>②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比赛获奖加分具体见附表</w:t>
                  </w: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  <w:t>2</w:t>
                  </w:r>
                </w:p>
              </w:tc>
            </w:tr>
            <w:tr>
              <w:trPr/>
              <w:tc>
                <w:tcPr>
                  <w:tcW w:w="13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宿舍文明</w:t>
                  </w:r>
                </w:p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建设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3"/>
                      <w:szCs w:val="23"/>
                    </w:rPr>
                    <w:t>①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宿舍文明建设达标</w:t>
                  </w:r>
                </w:p>
                <w:p>
                  <w:pPr>
                    <w:pStyle w:val="Normal"/>
                    <w:widowControl/>
                    <w:spacing w:lineRule="auto" w:line="27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3"/>
                      <w:szCs w:val="23"/>
                    </w:rPr>
                    <w:t>②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获奖情况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  <w:t>25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3"/>
                      <w:szCs w:val="23"/>
                    </w:rPr>
                    <w:t>①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达标者得满分</w:t>
                  </w:r>
                </w:p>
                <w:p>
                  <w:pPr>
                    <w:pStyle w:val="Normal"/>
                    <w:widowControl/>
                    <w:spacing w:lineRule="auto" w:line="27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3"/>
                      <w:szCs w:val="23"/>
                    </w:rPr>
                    <w:t>②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不达标者不得分</w:t>
                  </w:r>
                </w:p>
                <w:p>
                  <w:pPr>
                    <w:pStyle w:val="Normal"/>
                    <w:widowControl/>
                    <w:spacing w:lineRule="auto" w:line="27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3"/>
                      <w:szCs w:val="23"/>
                    </w:rPr>
                    <w:t>③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获奖加分具体见附表</w:t>
                  </w: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  <w:t>2</w:t>
                  </w:r>
                </w:p>
              </w:tc>
            </w:tr>
            <w:tr>
              <w:trPr/>
              <w:tc>
                <w:tcPr>
                  <w:tcW w:w="13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入党历程</w:t>
                  </w:r>
                </w:p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及培训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3"/>
                      <w:szCs w:val="23"/>
                    </w:rPr>
                    <w:t>①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入党申请</w:t>
                  </w:r>
                </w:p>
                <w:p>
                  <w:pPr>
                    <w:pStyle w:val="Normal"/>
                    <w:widowControl/>
                    <w:spacing w:lineRule="auto" w:line="27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3"/>
                      <w:szCs w:val="23"/>
                    </w:rPr>
                    <w:t>②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积极分子党校培训</w:t>
                  </w:r>
                </w:p>
                <w:p>
                  <w:pPr>
                    <w:pStyle w:val="Normal"/>
                    <w:widowControl/>
                    <w:spacing w:lineRule="auto" w:line="27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3"/>
                      <w:szCs w:val="23"/>
                    </w:rPr>
                    <w:t>③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党员受表彰情况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3"/>
                      <w:szCs w:val="23"/>
                    </w:rPr>
                    <w:t>①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培训成绩占</w:t>
                  </w: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  <w:t>40%</w:t>
                  </w:r>
                </w:p>
                <w:p>
                  <w:pPr>
                    <w:pStyle w:val="Normal"/>
                    <w:widowControl/>
                    <w:spacing w:lineRule="auto" w:line="27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3"/>
                      <w:szCs w:val="23"/>
                    </w:rPr>
                    <w:t>②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党支部记录</w:t>
                  </w: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  <w:t>60%</w:t>
                  </w:r>
                </w:p>
              </w:tc>
            </w:tr>
            <w:tr>
              <w:trPr/>
              <w:tc>
                <w:tcPr>
                  <w:tcW w:w="13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志愿服务</w:t>
                  </w:r>
                </w:p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活动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3"/>
                      <w:szCs w:val="23"/>
                    </w:rPr>
                    <w:t>①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参加志愿服务队及时间记录</w:t>
                  </w:r>
                </w:p>
                <w:p>
                  <w:pPr>
                    <w:pStyle w:val="Normal"/>
                    <w:widowControl/>
                    <w:spacing w:lineRule="auto" w:line="27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3"/>
                      <w:szCs w:val="23"/>
                    </w:rPr>
                    <w:t>②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获奖情况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3"/>
                      <w:szCs w:val="23"/>
                    </w:rPr>
                    <w:t>①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服务时间累计</w:t>
                  </w:r>
                </w:p>
                <w:p>
                  <w:pPr>
                    <w:pStyle w:val="Normal"/>
                    <w:widowControl/>
                    <w:spacing w:lineRule="auto" w:line="27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3"/>
                      <w:szCs w:val="23"/>
                    </w:rPr>
                    <w:t>②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荣誉加分具体见附表</w:t>
                  </w: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  <w:t>2</w:t>
                  </w:r>
                </w:p>
              </w:tc>
            </w:tr>
            <w:tr>
              <w:trPr/>
              <w:tc>
                <w:tcPr>
                  <w:tcW w:w="13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文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素质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文化艺术</w:t>
                  </w:r>
                </w:p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教育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3"/>
                      <w:szCs w:val="23"/>
                    </w:rPr>
                    <w:t>①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文化艺术类选修课学习情况</w:t>
                  </w: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成绩</w:t>
                  </w: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27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3"/>
                      <w:szCs w:val="23"/>
                    </w:rPr>
                    <w:t>②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参加艺术团情况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文化艺术类竞赛及</w:t>
                  </w:r>
                </w:p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作品发表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获奖情况加分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见附表</w:t>
                  </w: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  <w:t>2</w:t>
                  </w:r>
                </w:p>
              </w:tc>
            </w:tr>
            <w:tr>
              <w:trPr/>
              <w:tc>
                <w:tcPr>
                  <w:tcW w:w="13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读书活动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学校规定文化类必读书籍阅读情况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3"/>
                      <w:szCs w:val="23"/>
                    </w:rPr>
                    <w:t>①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具备必要学习材料</w:t>
                  </w: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  <w:t>15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分</w:t>
                  </w:r>
                </w:p>
                <w:p>
                  <w:pPr>
                    <w:pStyle w:val="Normal"/>
                    <w:widowControl/>
                    <w:spacing w:lineRule="auto" w:line="27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3"/>
                      <w:szCs w:val="23"/>
                    </w:rPr>
                    <w:t>②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读书笔记</w:t>
                  </w: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  <w:t>45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分</w:t>
                  </w:r>
                </w:p>
              </w:tc>
            </w:tr>
            <w:tr>
              <w:trPr/>
              <w:tc>
                <w:tcPr>
                  <w:tcW w:w="13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文化社团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3"/>
                      <w:szCs w:val="23"/>
                    </w:rPr>
                    <w:t>①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校级社团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3"/>
                      <w:szCs w:val="23"/>
                    </w:rPr>
                    <w:t>②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院级社团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3"/>
                      <w:szCs w:val="23"/>
                    </w:rPr>
                    <w:t>①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校级社团加</w:t>
                  </w: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  <w:t>5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分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3"/>
                      <w:szCs w:val="23"/>
                    </w:rPr>
                    <w:t>②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院系级社团加</w:t>
                  </w: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  <w:t>4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分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600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一级指标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600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二级指标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600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三级指标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600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标准分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600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测评方法</w:t>
                  </w:r>
                </w:p>
              </w:tc>
            </w:tr>
            <w:tr>
              <w:trPr/>
              <w:tc>
                <w:tcPr>
                  <w:tcW w:w="13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科研</w:t>
                  </w:r>
                </w:p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及</w:t>
                  </w:r>
                </w:p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能力</w:t>
                  </w:r>
                </w:p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水平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科技竞赛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获奖加分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left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实用技能等级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参加技能鉴定，根据获奖情况加分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left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发表论文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根据论文发表刊物级别加分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left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各种培训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校院培训单位成绩记录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left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科研活动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3"/>
                      <w:szCs w:val="23"/>
                    </w:rPr>
                    <w:t>①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参加科研</w:t>
                  </w: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主要指课外</w:t>
                  </w: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27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3"/>
                      <w:szCs w:val="23"/>
                    </w:rPr>
                    <w:t>②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实践课创意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left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干部经历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担任干部表现得分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见附表</w:t>
                  </w: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  <w:t>3</w:t>
                  </w:r>
                </w:p>
              </w:tc>
            </w:tr>
            <w:tr>
              <w:trPr/>
              <w:tc>
                <w:tcPr>
                  <w:tcW w:w="13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left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工作情况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担任干部表现，依靠学生评议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系数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3"/>
                      <w:szCs w:val="23"/>
                    </w:rPr>
                    <w:t>①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评议好人数</w:t>
                  </w: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  <w:t>80%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以上满分</w:t>
                  </w:r>
                </w:p>
                <w:p>
                  <w:pPr>
                    <w:pStyle w:val="Normal"/>
                    <w:widowControl/>
                    <w:spacing w:lineRule="auto" w:line="27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3"/>
                      <w:szCs w:val="23"/>
                    </w:rPr>
                    <w:t>②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评议一般人数</w:t>
                  </w: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  <w:t>80%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以上职务分</w:t>
                  </w: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  <w:t>×50%</w:t>
                  </w:r>
                </w:p>
              </w:tc>
            </w:tr>
            <w:tr>
              <w:trPr/>
              <w:tc>
                <w:tcPr>
                  <w:tcW w:w="13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身心素质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体能达标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3"/>
                      <w:szCs w:val="23"/>
                    </w:rPr>
                    <w:t>①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体育课成绩</w:t>
                  </w:r>
                </w:p>
                <w:p>
                  <w:pPr>
                    <w:pStyle w:val="Normal"/>
                    <w:widowControl/>
                    <w:spacing w:lineRule="auto" w:line="27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3"/>
                      <w:szCs w:val="23"/>
                    </w:rPr>
                    <w:t>②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体育达标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体育成绩及格者得</w:t>
                  </w: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  <w:t>20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分，达标得</w:t>
                  </w: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  <w:t>10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分。</w:t>
                  </w:r>
                </w:p>
              </w:tc>
            </w:tr>
            <w:tr>
              <w:trPr/>
              <w:tc>
                <w:tcPr>
                  <w:tcW w:w="13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left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早操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早操出勤率要求在</w:t>
                  </w: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  <w:t>95%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以上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3"/>
                      <w:szCs w:val="23"/>
                    </w:rPr>
                    <w:t>①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达标得满分</w:t>
                  </w:r>
                </w:p>
                <w:p>
                  <w:pPr>
                    <w:pStyle w:val="Normal"/>
                    <w:widowControl/>
                    <w:spacing w:lineRule="auto" w:line="27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3"/>
                      <w:szCs w:val="23"/>
                    </w:rPr>
                    <w:t>②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达不到扣分，每低于</w:t>
                  </w: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  <w:t>5%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扣</w:t>
                  </w: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  <w:t>10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分</w:t>
                  </w:r>
                </w:p>
              </w:tc>
            </w:tr>
            <w:tr>
              <w:trPr/>
              <w:tc>
                <w:tcPr>
                  <w:tcW w:w="13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left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体育类</w:t>
                  </w:r>
                </w:p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竞赛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获奖情况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加分</w:t>
                  </w:r>
                </w:p>
              </w:tc>
            </w:tr>
            <w:tr>
              <w:trPr/>
              <w:tc>
                <w:tcPr>
                  <w:tcW w:w="13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left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体育类社团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学生参加体育社团状况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3"/>
                      <w:szCs w:val="23"/>
                    </w:rPr>
                    <w:t>①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校级社团得</w:t>
                  </w: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  <w:t>5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分</w:t>
                  </w:r>
                </w:p>
                <w:p>
                  <w:pPr>
                    <w:pStyle w:val="Normal"/>
                    <w:widowControl/>
                    <w:spacing w:lineRule="auto" w:line="27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3"/>
                      <w:szCs w:val="23"/>
                    </w:rPr>
                    <w:t>②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院级社团得</w:t>
                  </w: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  <w:t>4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分。</w:t>
                  </w:r>
                </w:p>
              </w:tc>
            </w:tr>
            <w:tr>
              <w:trPr/>
              <w:tc>
                <w:tcPr>
                  <w:tcW w:w="13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left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运动队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参加运动队训练表现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3"/>
                      <w:szCs w:val="23"/>
                    </w:rPr>
                    <w:t>①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校运动队加</w:t>
                  </w: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  <w:t>5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分，院运动队加</w:t>
                  </w: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  <w:t>4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分。</w:t>
                  </w:r>
                </w:p>
                <w:p>
                  <w:pPr>
                    <w:pStyle w:val="Normal"/>
                    <w:widowControl/>
                    <w:spacing w:lineRule="auto" w:line="27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3"/>
                      <w:szCs w:val="23"/>
                    </w:rPr>
                    <w:t>②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表现系数</w:t>
                  </w: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  <w:t>50%</w:t>
                  </w:r>
                </w:p>
              </w:tc>
            </w:tr>
            <w:tr>
              <w:trPr/>
              <w:tc>
                <w:tcPr>
                  <w:tcW w:w="13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left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协调</w:t>
                  </w:r>
                </w:p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能力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人际关系</w:t>
                  </w:r>
                </w:p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学习与工作、活动的关系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同学评价</w:t>
                  </w:r>
                </w:p>
              </w:tc>
            </w:tr>
            <w:tr>
              <w:trPr/>
              <w:tc>
                <w:tcPr>
                  <w:tcW w:w="13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left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耐挫</w:t>
                  </w:r>
                </w:p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能力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3"/>
                      <w:szCs w:val="23"/>
                    </w:rPr>
                    <w:t>①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学生遇到挫折、困难、突发事件承受力</w:t>
                  </w:r>
                </w:p>
                <w:p>
                  <w:pPr>
                    <w:pStyle w:val="Normal"/>
                    <w:widowControl/>
                    <w:spacing w:lineRule="auto" w:line="27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3"/>
                      <w:szCs w:val="23"/>
                    </w:rPr>
                    <w:t>②</w:t>
                  </w: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应变能力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同学评价对各种矛盾问题的处理</w:t>
                  </w:r>
                </w:p>
              </w:tc>
            </w:tr>
            <w:tr>
              <w:trPr/>
              <w:tc>
                <w:tcPr>
                  <w:tcW w:w="13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专业</w:t>
                  </w:r>
                </w:p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素质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必修课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考试课成绩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  <w:t>80%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left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选修课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  <w:t>考试课成绩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Verdana" w:hAnsi="Verdana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3"/>
                      <w:szCs w:val="23"/>
                    </w:rPr>
                    <w:t>20%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22:00Z</dcterms:created>
  <dc:creator>学生处</dc:creator>
  <dc:description/>
  <dc:language>en-US</dc:language>
  <cp:lastModifiedBy>王在民</cp:lastModifiedBy>
  <dcterms:modified xsi:type="dcterms:W3CDTF">2015-12-04T03:22:00Z</dcterms:modified>
  <cp:revision>2</cp:revision>
  <dc:subject/>
  <dc:title/>
</cp:coreProperties>
</file>